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90"/>
        <w:gridCol w:w="2941"/>
        <w:gridCol w:w="1254"/>
        <w:gridCol w:w="675"/>
      </w:tblGrid>
      <w:tr>
        <w:trPr>
          <w:trHeight w:val="1200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第四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公开考核招聘事业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人员面试名单</w:t>
            </w:r>
          </w:p>
        </w:tc>
      </w:tr>
      <w:tr>
        <w:trPr>
          <w:trHeight w:val="7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60017001058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钟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0903311037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6172234110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1602491050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1501071048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71507571136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1052281042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所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81650291175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101229571190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照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81440161169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海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1848111053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外科医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祖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2248551057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外科医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坤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1612141050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妇产科医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61220061080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妇产科医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111912401203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妇产科医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2103551055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护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61143201078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：护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0:00Z</dcterms:created>
  <dc:creator>Administrator</dc:creator>
  <dc:description/>
  <dc:language>en-US</dc:language>
  <cp:lastModifiedBy>Administrator</cp:lastModifiedBy>
  <dcterms:modified xsi:type="dcterms:W3CDTF">2023-08-01T07:0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A0A0DEAEE4B1A84FD0C0B7925947B</vt:lpwstr>
  </property>
  <property fmtid="{D5CDD505-2E9C-101B-9397-08002B2CF9AE}" pid="3" name="KSOProductBuildVer">
    <vt:lpwstr>2052-11.8.2.10972</vt:lpwstr>
  </property>
</Properties>
</file>