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15" w:type="dxa"/>
          <w:left w:w="15" w:type="dxa"/>
          <w:bottom w:w="15" w:type="dxa"/>
          <w:right w:w="15" w:type="dxa"/>
        </w:tblCellMar>
      </w:tblPr>
      <w:tblGrid>
        <w:gridCol w:w="898"/>
        <w:gridCol w:w="3256"/>
        <w:gridCol w:w="2985"/>
        <w:gridCol w:w="958"/>
        <w:gridCol w:w="1110"/>
      </w:tblGrid>
      <w:tr>
        <w:trPr>
          <w:trHeight w:val="945" w:hRule="atLeast"/>
        </w:trPr>
        <w:tc>
          <w:tcPr>
            <w:tcW w:w="9207"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附件</w:t>
            </w:r>
            <w:r>
              <w:rPr>
                <w:rFonts w:eastAsia="宋体" w:cs="宋体" w:ascii="宋体" w:hAnsi="宋体"/>
                <w:b/>
                <w:i w:val="false"/>
                <w:color w:val="000000"/>
                <w:kern w:val="0"/>
                <w:sz w:val="32"/>
                <w:szCs w:val="32"/>
                <w:u w:val="none"/>
                <w:lang w:val="en-US" w:eastAsia="zh-CN" w:bidi="ar-SA"/>
              </w:rPr>
              <w:t>2</w:t>
            </w:r>
            <w:r>
              <w:rPr>
                <w:rFonts w:ascii="宋体" w:hAnsi="宋体" w:cs="宋体"/>
                <w:b/>
                <w:i w:val="false"/>
                <w:color w:val="000000"/>
                <w:kern w:val="0"/>
                <w:sz w:val="32"/>
                <w:szCs w:val="32"/>
                <w:u w:val="none"/>
                <w:lang w:val="en-US" w:eastAsia="zh-CN" w:bidi="ar-SA"/>
              </w:rPr>
              <w:t>：海口市第四人民医院共建海口市公安监所管理医院招聘编外专业技术人员笔试人员名单</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报考号</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报考岗位</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姓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性别</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1638620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俊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045641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卫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13776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英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4645860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达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2033888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秀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74588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54101001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心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4217651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起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349261050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伶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06341054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159211123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玉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6131132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2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庆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2015603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俊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3315638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金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755648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111652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方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0318622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彩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5520728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温海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218627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董文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0825716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志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23073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初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30317865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专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1005912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司业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54028877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春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3052962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3725981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月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0038996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声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06251054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先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701164234135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3_</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小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094524601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良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0818602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基任</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4251605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映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094339601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欣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813606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世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22060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姜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0044606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659607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文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654607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文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549607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玉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713608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火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05760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有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348608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晓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019608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宋凤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4627605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027608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3752610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小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5625605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初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2949610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琦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3412610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媛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444609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2323612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和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833608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燕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1730609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玫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2940612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丽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2412612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斯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4354605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玉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2121606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长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2936614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370361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0339616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雷黎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803617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55560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晓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1500617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董柳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494461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1338620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景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5005605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英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945622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巨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2324623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5148624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宋晓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0652622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052962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丽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2002625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欣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440462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日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414626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2417625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3242610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桂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530627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灵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048627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354261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新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3757628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824628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海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0927609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文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1132629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芳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124628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发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402563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绵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5240611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翠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306628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金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631631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林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1446631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贤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014608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喜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1442631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亮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910630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尚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437628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英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300163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245630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041630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5953633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琼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0606602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2924625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珍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328633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桂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050633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昌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520060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314630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海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3627632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云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2745629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法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2447629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珍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82863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静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807634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家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0544635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博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04131636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915634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0340606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文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70613637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630633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1842640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才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4903621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2453640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海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120064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洋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224642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小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5935643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春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154643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柳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2459645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恒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1957640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夏小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110643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3122646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345642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南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536622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628648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琼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556652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243652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荘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5145642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兰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522634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玉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1603649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佩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23765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妍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73360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4555647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燕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417608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5629655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秋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0554633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秀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1721656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淑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124263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惜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4645647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求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736652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欢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2044636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发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110865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亚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5144655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春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2312656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5901655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3808637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谊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5807633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龚书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104365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金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2705659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艳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2142627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余琼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4407659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菲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592363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2957604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春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2813645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雅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5119660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121634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梅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3944618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启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029621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慧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4115623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兆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1717658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和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3934636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1004653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1007665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铙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2918667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满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4441668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熊海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5804668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少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1955645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翠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3243670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玉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045261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姑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013766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2154656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秋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0733629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影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155621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欣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274467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雅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708622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美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0334665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如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106630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娇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1736675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134631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家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2029673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倪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551167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连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302628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安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0908675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元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245167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4719676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2121678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雨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022679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0527637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媛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44567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1148609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1230633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燕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41367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725617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海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022368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洁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1316680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振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1820675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翠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1241680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史春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2734681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晓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0928680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井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4632682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雪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624641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加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202683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4516682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曹凯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539683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益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053768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1331684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4013676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英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240068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阿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2303686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0517672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巧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5636611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炜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04255687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魏和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423630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30057687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73610688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3731651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桂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3617689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铭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2848678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351695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春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621690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小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5122696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保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3603689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传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73169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焕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103260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0928709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晓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2921703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娇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02567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不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280671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3911713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珍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4045713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花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1251716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永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5206714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丰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1813716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73364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少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2621711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勋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1457721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嘉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3413722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兰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4344719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波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2858670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赛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0141724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井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2722722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晓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021072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丽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3030654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桂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2401726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丹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3057663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其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325727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琼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83272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钟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444732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海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5119728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少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105731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月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023736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玉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51973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桂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1356737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3940618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华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0105636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3708723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63313688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2958744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朝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3443745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琼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807735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井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3528739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梦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165162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兰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4253745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冰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019628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0310631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140750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大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1442751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斐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340675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丽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3428753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5533754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小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1640751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575367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0726755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158626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4953685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冬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054759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甲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522467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月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4859757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家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732630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亚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0226613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334671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嘉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5649762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宠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3638764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引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060976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钰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4016608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贤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595076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官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1024766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春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2603766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子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3017681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梓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825683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芳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2349766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卓丽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1311635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175176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2945756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段雨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1632649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秀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25440768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家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80609769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532679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亚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2145711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耀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105877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姬好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4357780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2642785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丽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3542779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1245784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5759707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4930789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0747774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佳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1206791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容智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1505775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卓清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005078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212750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林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2143797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璐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0608795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锦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5922762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少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30259799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泽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5741799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妹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5329795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雪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0245751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家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115879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471676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兴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223081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孟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3524811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倩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42617805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3734646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1552809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媛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4408676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4832812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壹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2225814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103381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小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0859813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3156815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月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5515817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5558817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明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0505773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4155820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佳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575967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鲁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5629820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彬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3917820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4742820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翁小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2121821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婆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5257622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董丽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0312823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秀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024582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5350820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亚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283468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娟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63363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00727826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映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05828828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85718771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绪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1250627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5953830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3750787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朱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0931830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思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182983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初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4515830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3903832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蓝海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13952687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3332824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慧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3523685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金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2143635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庞舒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43751835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华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50045835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李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72339835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龙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7155976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074866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水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3446822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4758706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1648839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乾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94521838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94304838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0327817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0134841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禄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2743842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74825820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102607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0225660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华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1226846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凌小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4706634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金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5443848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52056850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惠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1405852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4251657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慧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2725853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芳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492684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河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75153855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雨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494084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庆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71537854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艳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04054827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327750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初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0227823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晓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94940858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学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92208858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求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23933834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春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3847860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4529860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进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441626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中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5548861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华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075468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0901861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文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0647863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谭丽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335882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余贤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2706863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1907763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3651864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关万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2655862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海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13413866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立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8145486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2427689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宇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1755620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小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91155868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祝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3519704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春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1853755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选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04634870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东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93037868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春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1454587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香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24106873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文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3001874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齐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1309842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婉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1528842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菊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23612873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魏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4047636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53103877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玲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0058878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1915879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汇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52217877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定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3343879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6221787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尧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40101875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家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7535688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玉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4756825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树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0240884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彩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2548885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香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13188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曼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5839885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永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5122885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3743843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瑞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4519840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香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5505885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段淑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4454887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博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0106887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甫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0419887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泰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1248888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温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2845888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晓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904606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丰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317889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0345830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83644836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开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643889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永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24833891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月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1457892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天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1900672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如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2857892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馨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2855892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来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2007888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日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380589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昌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2811620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博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5846904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女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0059904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雪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858908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兰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5625904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091791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喜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1006912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侣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618908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雯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2348913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秋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273891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文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2110677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夏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5336741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4722823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彩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658760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2909921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姑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5013919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苑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80535883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雪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0253916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永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061692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嘉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4835896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莉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622930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1531731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60252931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小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128929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淑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014690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昌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5059660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624930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彩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5159750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婷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72619937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三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75029938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三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00388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桂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1312939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琼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1642939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文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91718942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小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4521940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书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5403941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覃朝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93745942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秋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5436919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金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3436945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冬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2759945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小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90310941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水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0610947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心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555094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俏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2351948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兴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41554924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维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23507952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学嫔</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22943952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艺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25715953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童池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32339955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琼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35201833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桂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4542679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80856958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4425788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泽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3826962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亦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83519958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菊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5544825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珊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0013807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圣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444597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庞诗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1170191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张婉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3821676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秀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563866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燕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4749973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3158981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德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2234961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教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53043984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5422285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14402889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晓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74309993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康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0524675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0044993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堇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74225993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2805994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萍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3418676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2750849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0531846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5834996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小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0623636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2925918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方晓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2054997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422642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宁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155299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益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04607968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申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442999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保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555621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顾雪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329998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春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212998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午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5455998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416999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惠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34211000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乔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51151001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2704886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春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0727999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绵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0646944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3758100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侯贤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2601971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少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31200977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春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42251000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250381007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召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22251002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燕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225051005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传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10144101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惠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224301010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淋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22501011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继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22421684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丹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5956844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舒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956371017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4157618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铃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2590289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运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41911924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仔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56041021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秋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50111021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晴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21021023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有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02421017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赛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5606102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丽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952909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4740102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文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51341021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造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42521020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云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0322609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松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4542630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丹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5139923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佳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3037667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温春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02521032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淑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09061032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冰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00431035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欣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21221033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先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39541000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益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34001036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30181041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琼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2807104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培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5410660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14241042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兰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1435839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梅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5033998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兴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26001042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古裕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37561044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2036874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玉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3534104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一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38321044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丽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44061034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52261037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才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145561047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贞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2253683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626652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梦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36281048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丽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5655104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44441041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3829949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首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146111047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84346959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碧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5037104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玉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749331052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茜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07401054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允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1038661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72513105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日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851431053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晓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959381058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柳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311643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磊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1154886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29431060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海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4015106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0047884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48421037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云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45121061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海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23346975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丽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53571065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012171051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茜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210401066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秀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5944854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熊锦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452191031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惠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3012654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良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2645756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启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344531069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人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15036872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孔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1831814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4603862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陆加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350231069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伍小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42521077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巧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0405616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碧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39101076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诒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1040107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建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434211071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75016107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秀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38281042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宝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26031080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瑞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01301080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739391079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彩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202587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玉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55281081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蒙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03031083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丽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02571083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艳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25551036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41111082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0723637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海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019078863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锋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20551082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盈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3721108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3619663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夏静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00051838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雅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33401082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启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1411086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初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06261087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荣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08561087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桂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9181086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丽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0091289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倩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37111081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史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412659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陆小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23121088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多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1405108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永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6110498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丽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4491086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源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45571089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金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47251087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启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27581088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纬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46521081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尚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02311089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16061090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36261089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时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10571090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素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53511077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玉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510468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秀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137231092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达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323591092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佳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24428106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铜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34531012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秋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53111065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53959985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金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04021097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天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33529874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方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46361098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家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43051098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星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52461099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56031099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30331101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爱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32471090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51031061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35181084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柏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49261101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49541101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美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45131081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利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39321102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雅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41141044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仁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45421103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07001103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艳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54371049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2361104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海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15321103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4424110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娇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13081106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环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28071107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53561106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3714110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7291109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竹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20401109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10041109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4632610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19551111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河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02239636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娇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3230111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秋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11101111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秋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0231113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桂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037111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58281103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莎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535461074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冬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00561112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影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48521113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文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07121090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方洪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54031113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4819719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丰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0461113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935251096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丽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931401114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紫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06141062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范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95547869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锦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193411156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永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21181105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桂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17531082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惠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953141115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夏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938241114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庆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0809852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威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58041101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南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1103944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彩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21321115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启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31046846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文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13291083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吉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4271117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2171117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选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215141118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莉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21331111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金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56461091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丽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922642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141141064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颖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007041091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恋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2728760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215591102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17521119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06561119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54191108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秀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12081121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家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00381115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云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58221104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英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33481121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星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58201121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小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54324985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康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2141113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丽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41371121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星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41539875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世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006481043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瑛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4011122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和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956361121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桂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106171122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艳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4539110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兴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139291123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440491051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41361116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宝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50001116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志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00521121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奇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2152738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梅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26241113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文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25001109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亚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25311124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晓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3121111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春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50521124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伟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344121125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18201115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1047842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温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02371125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戴惠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344221125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夏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38231122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236311026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汉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09281126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玲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28161088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16461126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永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12321126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绥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39251127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小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509361072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5947112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秀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47241127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44151127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开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58471127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文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001051119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晓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51041127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云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32261126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56471128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楚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32411126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维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03261128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仁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3908112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芳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1361129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奕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216112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敏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6491129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冬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6251129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丽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8431129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甲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21361127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莹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16421127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慧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3735112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8401129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43271129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秋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54311129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经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0309112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发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59031128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海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09401129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荣善</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06531115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24441129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益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29501130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婧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07121130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可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33121126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正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0061121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玉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05151119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娇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94708108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思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23041129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兴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17081130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佳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39031130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32331130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孝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0405113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馥秀</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1958623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玉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53251131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小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11161131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慧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36321105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洁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23221131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37281101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皓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08331125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0581132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运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3219638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203541065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20331131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丽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23461048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佩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33471132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静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0281117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高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33561132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冬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300191068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37541130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裕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24111132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嘉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0223113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丁苗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1321133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房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30301122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40041133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淋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51444112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少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1151132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雪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3831108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龙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41221132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9541104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33481133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51181117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5171134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57091134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云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2091134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家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38361129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子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1211134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梅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632401036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淑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2351133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建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35471135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皇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35511134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小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59531135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家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46551135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慧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81034637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琼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051551135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硕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25451134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幸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328371092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晓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036221135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飞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1011112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思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31722101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振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133411135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槐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954606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钥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08391136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慧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658251136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苏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28091136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仁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35581136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明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37451136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春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13321131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光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03471136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亭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23181136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元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412411136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曼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01161133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43261133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45361136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梅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322611373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太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39441136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亚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29071132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新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34231137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沛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5111657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5031113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42051122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翔</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3839113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文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01131137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蒋天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59191137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丹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1840113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38551137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707321136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晶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5754628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34341138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30111138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欣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24011117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宗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48271128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栩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1248763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29261129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培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14591137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8281133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10011128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莉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11321137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陆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57481133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瑞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100211138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语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44521131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乾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01171137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123311139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1524511393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42131302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37511302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45531302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鑫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52009091310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家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32191302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4_</w:t>
            </w:r>
            <w:r>
              <w:rPr>
                <w:rFonts w:ascii="宋体" w:hAnsi="宋体" w:cs="宋体"/>
                <w:i w:val="false"/>
                <w:color w:val="000000"/>
                <w:kern w:val="0"/>
                <w:sz w:val="22"/>
                <w:szCs w:val="22"/>
                <w:u w:val="none"/>
                <w:lang w:val="en-US" w:eastAsia="zh-CN" w:bidi="ar-SA"/>
              </w:rPr>
              <w:t>护士</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沈柳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3127625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0331611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赵红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015647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尾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639679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菊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3628704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秋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007734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启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1334759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坚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174279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2636815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星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1946859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晓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95631754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12221032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肖美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928101042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婧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54231085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石少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6211086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珍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01471089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兰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33571090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启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06041100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富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8571122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祝思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4136623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丽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43121124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252011327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47481133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菊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16061132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58111135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7_</w:t>
            </w:r>
            <w:r>
              <w:rPr>
                <w:rFonts w:ascii="宋体" w:hAnsi="宋体" w:cs="宋体"/>
                <w:i w:val="false"/>
                <w:color w:val="000000"/>
                <w:kern w:val="0"/>
                <w:sz w:val="22"/>
                <w:szCs w:val="22"/>
                <w:u w:val="none"/>
                <w:lang w:val="en-US" w:eastAsia="zh-CN" w:bidi="ar-SA"/>
              </w:rPr>
              <w:t>放射技师</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爱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74858624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2039738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云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5318817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泽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0939672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德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41848924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8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雄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1542606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0128619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燕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2638627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丽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3137632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丽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2613634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陈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3157656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32566568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兰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4159663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金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4444682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冼燕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1801725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颖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35524724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0028736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日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02222603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代潇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0705755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欣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4809613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嘉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14918762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彭寿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32757833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晓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6375485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桂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510278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秀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10657861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崔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051392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碧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5619799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918696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佳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832641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兰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3910972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多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19571002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莲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2650948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春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857421094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楚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0101104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光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11411105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219411088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35461117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一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825451120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俊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012331122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烨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745401120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庄秋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711061038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英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17371109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苗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30511125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传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1112112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郭冬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010319565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保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11011129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邦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44271132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雪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02011130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01226956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嘉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41461138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家善</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304884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彭小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1034221138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09_</w:t>
            </w:r>
            <w:r>
              <w:rPr>
                <w:rFonts w:ascii="宋体" w:hAnsi="宋体" w:cs="宋体"/>
                <w:i w:val="false"/>
                <w:color w:val="000000"/>
                <w:kern w:val="0"/>
                <w:sz w:val="22"/>
                <w:szCs w:val="22"/>
                <w:u w:val="none"/>
                <w:lang w:val="en-US" w:eastAsia="zh-CN" w:bidi="ar-SA"/>
              </w:rPr>
              <w:t>检验技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金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5327728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1_</w:t>
            </w:r>
            <w:r>
              <w:rPr>
                <w:rFonts w:ascii="宋体" w:hAnsi="宋体" w:cs="宋体"/>
                <w:i w:val="false"/>
                <w:color w:val="000000"/>
                <w:kern w:val="0"/>
                <w:sz w:val="22"/>
                <w:szCs w:val="22"/>
                <w:u w:val="none"/>
                <w:lang w:val="en-US" w:eastAsia="zh-CN" w:bidi="ar-SA"/>
              </w:rPr>
              <w:t>超声诊断人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0221729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1_</w:t>
            </w:r>
            <w:r>
              <w:rPr>
                <w:rFonts w:ascii="宋体" w:hAnsi="宋体" w:cs="宋体"/>
                <w:i w:val="false"/>
                <w:color w:val="000000"/>
                <w:kern w:val="0"/>
                <w:sz w:val="22"/>
                <w:szCs w:val="22"/>
                <w:u w:val="none"/>
                <w:lang w:val="en-US" w:eastAsia="zh-CN" w:bidi="ar-SA"/>
              </w:rPr>
              <w:t>超声诊断人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海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292204391346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1_</w:t>
            </w:r>
            <w:r>
              <w:rPr>
                <w:rFonts w:ascii="宋体" w:hAnsi="宋体" w:cs="宋体"/>
                <w:i w:val="false"/>
                <w:color w:val="000000"/>
                <w:kern w:val="0"/>
                <w:sz w:val="22"/>
                <w:szCs w:val="22"/>
                <w:u w:val="none"/>
                <w:lang w:val="en-US" w:eastAsia="zh-CN" w:bidi="ar-SA"/>
              </w:rPr>
              <w:t>超声诊断人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幽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5737615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嘉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41313637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虹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3925642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玉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0954619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汝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0950644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尤小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4554651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俞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249659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雨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1953662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玉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61707666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曹卿卿</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5031626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5355657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如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127690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春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420096139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丽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643728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邢晓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558732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丽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3742756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意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24634765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隆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34036767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骆海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21000796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唐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5551789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海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3029689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梅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01158131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严小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1722821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丹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5421830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小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21728844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2623848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晓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44828849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56298610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1305287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1230895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5607910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叶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62422933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俏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05002946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小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32020955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婉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31449954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092051961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花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3520981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贤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80834994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芳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5109919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新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82847940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雅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38021012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月</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57371025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晓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319071028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2244531049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梦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1306996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618361075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袁美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2721860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芸</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63255988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彩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4034110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28101107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大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431441126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白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254111124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书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13551128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井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801021129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子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805451112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041181132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01021132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泽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49011128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02221134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美蝶</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41021117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锦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130041135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孔海琼</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48471134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颜佰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42291136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秋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42848981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慧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142031251302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3_</w:t>
            </w:r>
            <w:r>
              <w:rPr>
                <w:rFonts w:ascii="宋体" w:hAnsi="宋体" w:cs="宋体"/>
                <w:i w:val="false"/>
                <w:color w:val="000000"/>
                <w:kern w:val="0"/>
                <w:sz w:val="22"/>
                <w:szCs w:val="22"/>
                <w:u w:val="none"/>
                <w:lang w:val="en-US" w:eastAsia="zh-CN" w:bidi="ar-SA"/>
              </w:rPr>
              <w:t>药学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启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3313607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1447612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柔</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81359625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多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022762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召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630617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万垂</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35386359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5310648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美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0455648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有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4506647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徐嘉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21596500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建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20586563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耀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35319657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一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4558664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秀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0732677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钟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2808681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怡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5308683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立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1122635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雨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01447084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明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10920680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玫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1848716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鸿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56096798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尚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4112618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志官</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3158749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瑞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1558748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翁瑜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4353663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运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728735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淑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203328756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如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05256768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友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8341977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其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4573880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人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3155718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盆白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74023745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雪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5053825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孙国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81951748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薛睿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229548451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邓丽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00834866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821884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燕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30611892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远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07593483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35029291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瑞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4340922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荣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74127937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振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914427758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雨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12018842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木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043579681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文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91955997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学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5039619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堂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119081002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3034210077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汪世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0804161011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丽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47481024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104391022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于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7513810401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多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058181062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积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2010645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齐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456501072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宁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82939822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运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831331081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奕松</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60115986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和爱</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937281096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明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248529194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403301104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余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019551097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归精楠</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6231109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光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1509351072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曾维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00321115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锡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031481115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佳灵</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003040866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锦强</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341521119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珠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3751949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家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6560211285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凤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1094211324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扬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953021131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付德敏</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139541086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韩沁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48201134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910561137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4_</w:t>
            </w:r>
            <w:r>
              <w:rPr>
                <w:rFonts w:ascii="宋体" w:hAnsi="宋体" w:cs="宋体"/>
                <w:i w:val="false"/>
                <w:color w:val="000000"/>
                <w:kern w:val="0"/>
                <w:sz w:val="22"/>
                <w:szCs w:val="22"/>
                <w:u w:val="none"/>
                <w:lang w:val="en-US" w:eastAsia="zh-CN" w:bidi="ar-SA"/>
              </w:rPr>
              <w:t>信息人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学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0957346024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欣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30925611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斯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0517616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园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29596178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153526089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岑芳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07436198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羊嬉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2201620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明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51913617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积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3526212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慧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258456113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雯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51416305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邱英帆</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0948633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冼则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252546349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子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32528635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美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439621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12859632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22126406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雅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29496412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婷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347642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941006422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何苗</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1105644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01206485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柯泽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2027396299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妙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637426213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丹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012437637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雅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01946645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300659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立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2153665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恩萍</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3448659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燕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15346698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美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2823670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72410670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树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81029672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姿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2543659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卫娴</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93526676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俐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3523686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夏耀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308066862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157506524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明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13326916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树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2006692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先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501586609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莹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007356997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珊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39057132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双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85207690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程雪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23406718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本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017731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岑小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442427277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乐苦</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61225737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娇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13219712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王娜</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181673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雪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4721628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育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3192025627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冰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0011307680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春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1424486589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丹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1710784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若园</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054487896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洪理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401318035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秋云</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638368162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高瞻</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213604829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玉秋</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50909808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康倩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92812824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明范</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82638856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宝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934168584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其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5828864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德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34504865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海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02849860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琼娇</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029448700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小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91256884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牛孟龙</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2229158640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梁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61154047951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7181808856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钟莉</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716508807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梦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2204368900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于民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03088974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心颖</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952049034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千桥</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039039089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闻彦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0843388960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丽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0634920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玫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52189306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欢怡</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719068808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映希</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54608930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杜冬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08409476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聪聪</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42045486793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泽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042599680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佳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03469697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星媚</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14329708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胜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232419757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振弟</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131818921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冯荣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745059931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璐</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2028591000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露</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0043710181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阳森</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230121026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绵泊</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3532410298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绵荣</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01127389717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忠洁</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5243610332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烜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727541039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曼斯</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3118052910406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能</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1125010516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丽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52337352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丹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0125710837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景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23293310906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婧</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3230211041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江栩</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1053010999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美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5494011084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文青</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60311090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郑思婷</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6081711091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琼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050211113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涛</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5532111254</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香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0945116955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卓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81856168842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霞</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10806111662</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岳</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174505111236</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永清</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001724111985</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秦明雨</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3</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108305210530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施报晓</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4</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92103539472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泽冰</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5</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5251526597323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符洁玫</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6</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174602112948</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燕华</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7</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001537109159</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小燕</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8</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229181133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吴晓莹</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9</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2112113471</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惠波</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0</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4082109113653</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文彬</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男</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1</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3231207113457</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小蓝</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2</w:t>
            </w:r>
          </w:p>
        </w:tc>
        <w:tc>
          <w:tcPr>
            <w:tcW w:w="32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620230602220039111790</w:t>
            </w:r>
          </w:p>
        </w:tc>
        <w:tc>
          <w:tcPr>
            <w:tcW w:w="2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5_</w:t>
            </w:r>
            <w:r>
              <w:rPr>
                <w:rFonts w:ascii="宋体" w:hAnsi="宋体" w:cs="宋体"/>
                <w:i w:val="false"/>
                <w:color w:val="000000"/>
                <w:kern w:val="0"/>
                <w:sz w:val="22"/>
                <w:szCs w:val="22"/>
                <w:u w:val="none"/>
                <w:lang w:val="en-US" w:eastAsia="zh-CN" w:bidi="ar-SA"/>
              </w:rPr>
              <w:t>记账收费员</w:t>
            </w:r>
          </w:p>
        </w:tc>
        <w:tc>
          <w:tcPr>
            <w:tcW w:w="9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小令</w:t>
            </w:r>
          </w:p>
        </w:tc>
        <w:tc>
          <w:tcPr>
            <w:tcW w:w="11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女</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3:00Z</dcterms:created>
  <dc:creator>吐个泡泡</dc:creator>
  <dc:description/>
  <dc:language>en-US</dc:language>
  <cp:lastModifiedBy>吐个泡泡</cp:lastModifiedBy>
  <dcterms:modified xsi:type="dcterms:W3CDTF">2023-07-03T09: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