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center"/>
        <w:tblInd w:w="0" w:type="dxa"/>
        <w:tblLayout w:type="fixed"/>
        <w:tblCellMar>
          <w:top w:w="0" w:type="dxa"/>
          <w:left w:w="108" w:type="dxa"/>
          <w:bottom w:w="0" w:type="dxa"/>
          <w:right w:w="108" w:type="dxa"/>
        </w:tblCellMar>
      </w:tblPr>
      <w:tblGrid>
        <w:gridCol w:w="1209"/>
        <w:gridCol w:w="4331"/>
        <w:gridCol w:w="2335"/>
        <w:gridCol w:w="1104"/>
        <w:gridCol w:w="736"/>
        <w:gridCol w:w="1310"/>
      </w:tblGrid>
      <w:tr>
        <w:trPr>
          <w:trHeight w:val="1320" w:hRule="atLeast"/>
        </w:trPr>
        <w:tc>
          <w:tcPr>
            <w:tcW w:w="110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附件：海口市第四人民医院招聘编外专业技术人员通过资格初审进入笔试人员名单</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岗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1607322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茜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94023332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琼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220118336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英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01310337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241413384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远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62331339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荷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21158384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成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92705448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先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24641450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启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82835451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重症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增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95913331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_</w:t>
            </w:r>
            <w:r>
              <w:rPr>
                <w:rFonts w:ascii="宋体" w:hAnsi="宋体" w:cs="宋体"/>
                <w:i w:val="false"/>
                <w:iCs w:val="false"/>
                <w:color w:val="000000"/>
                <w:kern w:val="0"/>
                <w:sz w:val="22"/>
                <w:szCs w:val="22"/>
                <w:u w:val="none"/>
                <w:lang w:val="en-US" w:eastAsia="zh-CN" w:bidi="ar"/>
              </w:rPr>
              <w:t>外科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亚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947193359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_</w:t>
            </w:r>
            <w:r>
              <w:rPr>
                <w:rFonts w:ascii="宋体" w:hAnsi="宋体" w:cs="宋体"/>
                <w:i w:val="false"/>
                <w:iCs w:val="false"/>
                <w:color w:val="000000"/>
                <w:kern w:val="0"/>
                <w:sz w:val="22"/>
                <w:szCs w:val="22"/>
                <w:u w:val="none"/>
                <w:lang w:val="en-US" w:eastAsia="zh-CN" w:bidi="ar"/>
              </w:rPr>
              <w:t>外科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智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004450386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_</w:t>
            </w:r>
            <w:r>
              <w:rPr>
                <w:rFonts w:ascii="宋体" w:hAnsi="宋体" w:cs="宋体"/>
                <w:i w:val="false"/>
                <w:iCs w:val="false"/>
                <w:color w:val="000000"/>
                <w:kern w:val="0"/>
                <w:sz w:val="22"/>
                <w:szCs w:val="22"/>
                <w:u w:val="none"/>
                <w:lang w:val="en-US" w:eastAsia="zh-CN" w:bidi="ar"/>
              </w:rPr>
              <w:t>外科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小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50523399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_</w:t>
            </w:r>
            <w:r>
              <w:rPr>
                <w:rFonts w:ascii="宋体" w:hAnsi="宋体" w:cs="宋体"/>
                <w:i w:val="false"/>
                <w:iCs w:val="false"/>
                <w:color w:val="000000"/>
                <w:kern w:val="0"/>
                <w:sz w:val="22"/>
                <w:szCs w:val="22"/>
                <w:u w:val="none"/>
                <w:lang w:val="en-US" w:eastAsia="zh-CN" w:bidi="ar"/>
              </w:rPr>
              <w:t>外科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以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5219421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_</w:t>
            </w:r>
            <w:r>
              <w:rPr>
                <w:rFonts w:ascii="宋体" w:hAnsi="宋体" w:cs="宋体"/>
                <w:i w:val="false"/>
                <w:iCs w:val="false"/>
                <w:color w:val="000000"/>
                <w:kern w:val="0"/>
                <w:sz w:val="22"/>
                <w:szCs w:val="22"/>
                <w:u w:val="none"/>
                <w:lang w:val="en-US" w:eastAsia="zh-CN" w:bidi="ar"/>
              </w:rPr>
              <w:t>外科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19434508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_</w:t>
            </w:r>
            <w:r>
              <w:rPr>
                <w:rFonts w:ascii="宋体" w:hAnsi="宋体" w:cs="宋体"/>
                <w:i w:val="false"/>
                <w:iCs w:val="false"/>
                <w:color w:val="000000"/>
                <w:kern w:val="0"/>
                <w:sz w:val="22"/>
                <w:szCs w:val="22"/>
                <w:u w:val="none"/>
                <w:lang w:val="en-US" w:eastAsia="zh-CN" w:bidi="ar"/>
              </w:rPr>
              <w:t>外科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传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93301451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_</w:t>
            </w:r>
            <w:r>
              <w:rPr>
                <w:rFonts w:ascii="宋体" w:hAnsi="宋体" w:cs="宋体"/>
                <w:i w:val="false"/>
                <w:iCs w:val="false"/>
                <w:color w:val="000000"/>
                <w:kern w:val="0"/>
                <w:sz w:val="22"/>
                <w:szCs w:val="22"/>
                <w:u w:val="none"/>
                <w:lang w:val="en-US" w:eastAsia="zh-CN" w:bidi="ar"/>
              </w:rPr>
              <w:t>外科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安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70637331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_</w:t>
            </w:r>
            <w:r>
              <w:rPr>
                <w:rFonts w:ascii="宋体" w:hAnsi="宋体" w:cs="宋体"/>
                <w:i w:val="false"/>
                <w:iCs w:val="false"/>
                <w:color w:val="000000"/>
                <w:kern w:val="0"/>
                <w:sz w:val="22"/>
                <w:szCs w:val="22"/>
                <w:u w:val="none"/>
                <w:lang w:val="en-US" w:eastAsia="zh-CN" w:bidi="ar"/>
              </w:rPr>
              <w:t>放射诊断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俊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63204334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_</w:t>
            </w:r>
            <w:r>
              <w:rPr>
                <w:rFonts w:ascii="宋体" w:hAnsi="宋体" w:cs="宋体"/>
                <w:i w:val="false"/>
                <w:iCs w:val="false"/>
                <w:color w:val="000000"/>
                <w:kern w:val="0"/>
                <w:sz w:val="22"/>
                <w:szCs w:val="22"/>
                <w:u w:val="none"/>
                <w:lang w:val="en-US" w:eastAsia="zh-CN" w:bidi="ar"/>
              </w:rPr>
              <w:t>放射诊断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瑞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205602336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_</w:t>
            </w:r>
            <w:r>
              <w:rPr>
                <w:rFonts w:ascii="宋体" w:hAnsi="宋体" w:cs="宋体"/>
                <w:i w:val="false"/>
                <w:iCs w:val="false"/>
                <w:color w:val="000000"/>
                <w:kern w:val="0"/>
                <w:sz w:val="22"/>
                <w:szCs w:val="22"/>
                <w:u w:val="none"/>
                <w:lang w:val="en-US" w:eastAsia="zh-CN" w:bidi="ar"/>
              </w:rPr>
              <w:t>放射诊断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深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52606339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_</w:t>
            </w:r>
            <w:r>
              <w:rPr>
                <w:rFonts w:ascii="宋体" w:hAnsi="宋体" w:cs="宋体"/>
                <w:i w:val="false"/>
                <w:iCs w:val="false"/>
                <w:color w:val="000000"/>
                <w:kern w:val="0"/>
                <w:sz w:val="22"/>
                <w:szCs w:val="22"/>
                <w:u w:val="none"/>
                <w:lang w:val="en-US" w:eastAsia="zh-CN" w:bidi="ar"/>
              </w:rPr>
              <w:t>放射诊断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80643405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_</w:t>
            </w:r>
            <w:r>
              <w:rPr>
                <w:rFonts w:ascii="宋体" w:hAnsi="宋体" w:cs="宋体"/>
                <w:i w:val="false"/>
                <w:iCs w:val="false"/>
                <w:color w:val="000000"/>
                <w:kern w:val="0"/>
                <w:sz w:val="22"/>
                <w:szCs w:val="22"/>
                <w:u w:val="none"/>
                <w:lang w:val="en-US" w:eastAsia="zh-CN" w:bidi="ar"/>
              </w:rPr>
              <w:t>放射诊断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404085303523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_</w:t>
            </w:r>
            <w:r>
              <w:rPr>
                <w:rFonts w:ascii="宋体" w:hAnsi="宋体" w:cs="宋体"/>
                <w:i w:val="false"/>
                <w:iCs w:val="false"/>
                <w:color w:val="000000"/>
                <w:kern w:val="0"/>
                <w:sz w:val="22"/>
                <w:szCs w:val="22"/>
                <w:u w:val="none"/>
                <w:lang w:val="en-US" w:eastAsia="zh-CN" w:bidi="ar"/>
              </w:rPr>
              <w:t>放射诊断医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烨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090333308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灵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091219308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秋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091601308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铭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091720308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蓝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0925213083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093220308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新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095314308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00330308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00355308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夏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02400308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其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04531311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秀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11123314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喜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11420314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13108314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淑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13145317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雪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13726317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晓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14410320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美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14801322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甲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15455322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2443322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25193229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生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2840322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静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3210323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晓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4249323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秀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4422323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玉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4549323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4719323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莹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4914323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竟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5142323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25917323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叶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30002323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宝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32536323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燕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33755323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智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34633323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云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35544323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40049323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慧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403353238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日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41051323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晶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42357324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天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43444324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耀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43543324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燕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45614324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中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50657324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阿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51840324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52045324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桂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523523248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新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53055324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传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53258324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54124327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55914330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玮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63527330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有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63946330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6462033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小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70754331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少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71217331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玫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71506331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72603331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思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73925331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鲁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75125331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科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75427331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敏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83745331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8384833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84125331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84352331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大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85038331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秀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857103315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为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85844331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诗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85958331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92343331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宇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93150331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孟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947323316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195701331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琦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00055331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容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00653331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雄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01156331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俏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01416331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10437331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秀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1185833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博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12627332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栩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13721332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香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14135332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吉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21827332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艳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30648332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燕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21231231052332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00805332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03149332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文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03827332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10800332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才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11445332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香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14453332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海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20957332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文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232073323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家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85303332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佳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90520332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南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91847332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叔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92225332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95314332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095826332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泽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02100332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少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04032333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琳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05332333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兰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10355333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炜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11518333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首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11740333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141033334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建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20653333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21949333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23928333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玉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24651333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亚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25548333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积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25747333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乐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30711334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彩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33230334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娇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33700334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佳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35337334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春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35444334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艳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35529334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柳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42523334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45717334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玉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50805334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51530334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53758334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高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55415334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虹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62920334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63258334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益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71000335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斯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71030335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造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72502335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75148335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用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81122335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81927335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91514335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91904335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93141335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珍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1937573358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桂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201525336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金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205728336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娇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211117336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亚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1234539336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铙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000015336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颖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001358336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桑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024514337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月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090131337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清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090221337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雪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091955337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正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0951583375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汇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03005337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春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04131337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玉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11051337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雪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11736337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13050338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名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14626338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祝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20327338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娇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20834338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23619338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爱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30658338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淑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32711338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珺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54420339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昌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544433396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颖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60140339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雪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63225340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运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63459340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64012340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道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72432340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家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834483408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鲁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92933340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195523341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00748341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开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04230341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扬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05011341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小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05429341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步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055013414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12037341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友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126513415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永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14944341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20239341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爱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21947341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22818341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秋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23952342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丽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24645342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泽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223143434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靓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002730342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085035342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晓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085304342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秋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091907344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美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092513344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茜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094233345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晓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094308345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095445346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林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019113479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10559350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启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12038351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苗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20706363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良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21644363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玲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22735364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加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23454364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丹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31745366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官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33251366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33527366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明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33926366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44816369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淑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45822369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雯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50813370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秀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62140373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琼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63940373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振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6500537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65110374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秀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70017374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钰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72102375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禄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72447375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春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72911375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72950375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少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73325375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74235375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75155375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丹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80837376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瑞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81547376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海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83229376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红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85614377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雅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91256378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艳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926453788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晶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930533789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小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93234379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93253379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冬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93921379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声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193947379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00932380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丽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01334380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02542380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仙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03136381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齐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03723381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发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03938381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桂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05038381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宠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055453818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珍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15226383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欣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20545384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影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21646384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海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22304384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金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34738385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兰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3235557386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泽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024022386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冬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024139386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淋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083800387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星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0851023875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吉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093551389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应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015403904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云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01627390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乐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016463904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黎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03758391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盈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11454392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舒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14342393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钰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22121394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玉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23034395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泓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24711395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佳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24847395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24908395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春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25447395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30140396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瑞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30218396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菁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30549396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42902398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44407399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静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44900399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方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50500399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冬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52653400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运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53349400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笑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55033401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舒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60540401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珍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62012402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经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63742402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兰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657574034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雪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74653404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昌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82844405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圣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83236405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婷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84315406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基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84740406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文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85840406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92107407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92342407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93206407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美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95344408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195926408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桂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017274088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01942408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03605409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艺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049024096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贤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0153410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文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09554104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玉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1323410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求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1340410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秀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1533410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才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1858410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井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2950410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3527411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天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14610411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佳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21608412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亮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21804412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柏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21944412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慧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221584123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夏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23319412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维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23529412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秀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25229413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益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4234958413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小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10829414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11001414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少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13253414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舒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20635414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琼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61431414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秋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80500415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学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83727415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83900415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彩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84358415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85229415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秋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90933416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王首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93521416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雪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94526417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夏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095801417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振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03442418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春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03828419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0254419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玉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0351419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海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0640419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昌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1516420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彩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26534206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瑞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4346421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冰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4513421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昌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15140421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404085923523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24512422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英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24728422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小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25026423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彩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33246424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荘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357254248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彩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43206425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女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43557425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44832426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孔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51110426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训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51248426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晓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52318427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丽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53553427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小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55810428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小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60943428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62421429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美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65117429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70118430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娇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73309430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云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80000430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春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80001430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上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85757430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绵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902194309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诗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93325431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力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193902431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0745431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心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1821431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1831431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保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2604431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4436431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荣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48424318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举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5048431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5549431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丽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05824431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诗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10853432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荣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10905432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泰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10955432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金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12802432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书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13205432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鹏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14804432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15152432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惠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215294325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24127432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雪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24719432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芳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24833432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小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30205432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开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30356432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丽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30439432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荣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311034328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文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31747432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金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319054329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惠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32222432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桂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5234340433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家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000706433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常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055628433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燕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074313433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075918433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海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082330433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天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092448433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向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094943433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丽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095205433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杜美婷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00139434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00829434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凤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02850434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翠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05249434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耀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05326434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彬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118214345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玉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120204345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雪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131144346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梦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14353434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亚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22303434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30137435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30139435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佳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31639435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文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34942435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文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43336435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金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44931435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如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51551435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育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51947435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522444359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静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53058435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英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53606436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妹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54118436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61046436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61523436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星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61948436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壹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62817436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丹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63951436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娇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64412436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云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65124436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诗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707414366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孟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72149436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耀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733174368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74328436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749334369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桂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84415437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84857437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维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185512437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学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02164376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少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0913437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增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1733437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琼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2335437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平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3245437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3452437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东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3700437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春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3929437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玉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4008437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桂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47414379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道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05608437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美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0224438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引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404090208523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诗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0927438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1003438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元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1114438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云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2609438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慧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3201438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小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3338438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4558438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冬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15557438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21540438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秋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25155438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才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25714438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常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35401438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淇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6235615438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猷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000502438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艺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003323438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城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084559439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宏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085816439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090954439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灵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095654440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丽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00452440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多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00906440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娟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01547440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03108440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05216441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海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05438441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燕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05750441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珍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11158441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13342441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玲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14431442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文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23411442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仁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25543443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桂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31034443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丹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32253443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32527443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槐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34825443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404085908523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秀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34959443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洗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35943444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荣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41603444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丽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42237444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进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43810444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嘉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45143444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45840444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嘉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51107444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紫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515564448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万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52415444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53539445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卜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54323445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皓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54945445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芳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55759445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小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64608445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婧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65326446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65745446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文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70555446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72502446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艳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72529446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立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738364466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九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740554467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749584468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玉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755364468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758094469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俊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80204447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定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82227447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829534474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玉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83945447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玉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84144447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巧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85624447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经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857374478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92805448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锋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193150448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晓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00151448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雪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00606448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007254485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虹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010154486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01645448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10345449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晓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10653449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盈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11152449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13101449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13629449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春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13804449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水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147434499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15825450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海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20053450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永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20536450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江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21314450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章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23758450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英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24923450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永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01154507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军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1021450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佳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1922450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娟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2019450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龙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3140450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明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4754450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香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534145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允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7235857451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忠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00256451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晓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00352451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芳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01546451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璐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01918451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燕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02835451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03747451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清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04212451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琼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10839451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立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14846451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雪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34948451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73238451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亭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756014514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明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83930451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93519451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琼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944054519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晓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09533945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100439452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春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105954452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林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111359453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112545453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秋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202301081154354535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护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朝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9:00Z</dcterms:created>
  <dc:creator>小小夢</dc:creator>
  <dc:description/>
  <dc:language>en-US</dc:language>
  <cp:lastModifiedBy>小小夢</cp:lastModifiedBy>
  <dcterms:modified xsi:type="dcterms:W3CDTF">2023-04-04T07: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5FC54594430AB76172A4D65AF46E_11</vt:lpwstr>
  </property>
  <property fmtid="{D5CDD505-2E9C-101B-9397-08002B2CF9AE}" pid="3" name="KSOProductBuildVer">
    <vt:lpwstr>2052-11.1.0.14036</vt:lpwstr>
  </property>
  <property fmtid="{D5CDD505-2E9C-101B-9397-08002B2CF9AE}" pid="4" name="commondata">
    <vt:lpwstr>commondata</vt:lpwstr>
  </property>
</Properties>
</file>