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7"/>
        <w:gridCol w:w="2510"/>
        <w:gridCol w:w="2622"/>
        <w:gridCol w:w="1465"/>
        <w:gridCol w:w="1366"/>
      </w:tblGrid>
      <w:tr>
        <w:trPr>
          <w:trHeight w:val="1611" w:hRule="atLeast"/>
        </w:trPr>
        <w:tc>
          <w:tcPr>
            <w:tcW w:w="870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：海口市第四人民医院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公开考核招聘事业单位专业技术人员体检名单</w:t>
            </w:r>
          </w:p>
        </w:tc>
      </w:tr>
      <w:tr>
        <w:trPr>
          <w:trHeight w:val="66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报考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6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8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：妇产科医生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582023070612200610809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晓花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6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8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：妇产科医生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582023070516121410509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海颜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6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8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：妇产科医生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582023071119124012031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6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7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：外科医生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582023070522485510576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坤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6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9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：护士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582023070521035510557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永凤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6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6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：内科医师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582023070510522810423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所远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6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6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：内科医师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582023070600170010584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钟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6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6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：内科医师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582023070516024910506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丽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6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6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：内科医师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582023070814401611697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海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8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6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：内科医师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582023070509033110376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8:32:00Z</dcterms:created>
  <dc:creator>Administrator</dc:creator>
  <dc:description/>
  <dc:language>en-US</dc:language>
  <cp:lastModifiedBy>Administrator</cp:lastModifiedBy>
  <dcterms:modified xsi:type="dcterms:W3CDTF">2023-08-11T08:45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